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Fornnordisk mytologi </w:t>
      </w:r>
    </w:p>
    <w:p>
      <w:pPr>
        <w:pStyle w:val="Heading"/>
        <w:rPr>
          <w:sz w:val="72"/>
        </w:rPr>
      </w:pPr>
      <w:r>
        <w:rPr>
          <w:sz w:val="72"/>
        </w:rPr>
      </w:r>
    </w:p>
    <w:p>
      <w:pPr>
        <w:pStyle w:val="Heading"/>
        <w:rPr/>
      </w:pPr>
      <w:r>
        <w:rPr/>
        <w:t>Inledning</w:t>
      </w:r>
    </w:p>
    <w:p>
      <w:pPr>
        <w:pStyle w:val="TextBody"/>
        <w:rPr/>
      </w:pPr>
      <w:r>
        <w:rPr/>
        <w:t>För länge sedan fanns det i Sverige en kung som hette Gylfe. Kung Gylfe älskade sitt land i norr, trots det svåra vintrarna. En dag fick kung Gylfe besök av en kvinna ifrån Miklagård (numera kallat Istanbul). Han blev förtrollad av hennes skönhet. Han erbjöd kvinnan, som hette Gefjun, att hon skulle få så mycket land som hon kunde plöja runt om på en dag och en natt. Följande morgon möttes Gylfe av synen av fyra gigantiska oxar och en enorm Gefjun som drog iväg med en bit av Sverige. Den delen kallas fortfarande för Sjöland eller Sjælland och är en bit av Danmark. Gefjun var i själva verket en gudinna och hon återvände till Asgård.</w:t>
      </w:r>
    </w:p>
    <w:p>
      <w:pPr>
        <w:pStyle w:val="Normal"/>
        <w:rPr>
          <w:sz w:val="24"/>
        </w:rPr>
      </w:pPr>
      <w:r>
        <w:rPr>
          <w:sz w:val="24"/>
        </w:rPr>
        <w:t xml:space="preserve">Kung Gylfe ville ha kompensation för den del av sitt älskade land som han förlorat, så han gav sig ut för att söka efter Asgård och Gefjun. Efter många år på resande fot stod han i Valhall, de tappra dödas sal, inför tre gestalter som satt på varsin tron. Deras namn var Hög Jämnhög och Tredje. Gylfe berättade för dem att han ville veta vem som var den största guden, varför vinden blåser, vem som skapade människan m.m. </w:t>
      </w:r>
    </w:p>
    <w:p>
      <w:pPr>
        <w:pStyle w:val="Normal"/>
        <w:rPr>
          <w:sz w:val="24"/>
        </w:rPr>
      </w:pPr>
      <w:r>
        <w:rPr>
          <w:sz w:val="24"/>
        </w:rPr>
        <w:t>Då avbröt Tredje honom och sa: ”det är bäst att du drar fram en stol, för det här kommer att ta ett tag”.</w:t>
      </w:r>
    </w:p>
    <w:p>
      <w:pPr>
        <w:pStyle w:val="Normal"/>
        <w:rPr>
          <w:sz w:val="24"/>
        </w:rPr>
      </w:pPr>
      <w:r>
        <w:rPr>
          <w:sz w:val="24"/>
        </w:rPr>
      </w:r>
    </w:p>
    <w:p>
      <w:pPr>
        <w:pStyle w:val="Normal"/>
        <w:rPr>
          <w:sz w:val="24"/>
        </w:rPr>
      </w:pPr>
      <w:r>
        <w:rPr>
          <w:sz w:val="24"/>
        </w:rPr>
        <w:t>Det här är ett arbete om fornnordisk mytologi.</w:t>
      </w:r>
    </w:p>
    <w:p>
      <w:pPr>
        <w:pStyle w:val="Normal"/>
        <w:rPr>
          <w:sz w:val="24"/>
        </w:rPr>
      </w:pPr>
      <w:r>
        <w:rPr>
          <w:sz w:val="24"/>
        </w:rPr>
        <w:t>Jag valde det området därför att jag tycker det är intressant och nästan viktig att kunna i alla fall lite grann om vad våra förfäder trodde på.</w:t>
      </w:r>
    </w:p>
    <w:p>
      <w:pPr>
        <w:pStyle w:val="Normal"/>
        <w:rPr>
          <w:sz w:val="24"/>
        </w:rPr>
      </w:pPr>
      <w:r>
        <w:rPr>
          <w:sz w:val="24"/>
        </w:rPr>
        <w:t>Några av de problem frågor jag har använt mig av är :</w:t>
      </w:r>
    </w:p>
    <w:p>
      <w:pPr>
        <w:pStyle w:val="Normal"/>
        <w:rPr>
          <w:sz w:val="24"/>
        </w:rPr>
      </w:pPr>
      <w:r>
        <w:rPr>
          <w:sz w:val="24"/>
        </w:rPr>
        <w:t xml:space="preserve">                                                                                     </w:t>
      </w:r>
      <w:r>
        <w:rPr>
          <w:sz w:val="24"/>
        </w:rPr>
        <w:t>Hur uppstod världen och människan?</w:t>
      </w:r>
    </w:p>
    <w:p>
      <w:pPr>
        <w:pStyle w:val="Normal"/>
        <w:rPr>
          <w:sz w:val="24"/>
        </w:rPr>
      </w:pPr>
      <w:r>
        <w:rPr>
          <w:sz w:val="24"/>
        </w:rPr>
        <w:t xml:space="preserve">                                                                                     </w:t>
      </w:r>
      <w:r>
        <w:rPr>
          <w:sz w:val="24"/>
        </w:rPr>
        <w:t>Vilka var gudarna?</w:t>
      </w:r>
    </w:p>
    <w:p>
      <w:pPr>
        <w:pStyle w:val="Normal"/>
        <w:rPr>
          <w:sz w:val="24"/>
        </w:rPr>
      </w:pPr>
      <w:r>
        <w:rPr>
          <w:sz w:val="24"/>
        </w:rPr>
        <w:t xml:space="preserve">                                                                                     </w:t>
      </w:r>
      <w:r>
        <w:rPr>
          <w:sz w:val="24"/>
        </w:rPr>
        <w:t>Hur fick Tor sin hammare + några fle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524000" cy="1524000"/>
            <wp:effectExtent l="0" t="0" r="0" b="0"/>
            <wp:docPr id="1" name="VI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KING"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I begynnelsen </w:t>
      </w:r>
    </w:p>
    <w:p>
      <w:pPr>
        <w:pStyle w:val="TextBody"/>
        <w:rPr/>
      </w:pPr>
      <w:r>
        <w:rPr/>
        <w:t xml:space="preserve">I begynnelsen fanns det bara Ginnungagap, den gapande klyftan eller den oändliga avgrunden. Det sträckte sig gränslöst åt alla håll och riktningar. Det fanns varken ljus eller mörker. Men fast det var så oändligt var det inte tomt. Det var bara gudarna som visste om dess hemlighet. Efter begynnelsen skapades i Ginnungagap två områden. I eldens område Muspelheim (världsförstörarnas hem) där allt stod i lågor och själva luften brann, bodde eldjättarna. Det andra området kallades Nifelheim och bestod av is, snö och kalla vindar med hagel och regn. Ur en källa vid namn Elivågor bubblade det upp ett giftigt skum. När Muspelheims eld rörde vid Nifelheims is blev det en fruktansvärd explosion. Explosionen tände Elivågors gift till liv, och då skapades en jätte, stor som hela Ginnungagap. Senare blir denne jätte döpt till Aurgelmer, eller Ymer kaos jätten. </w:t>
      </w:r>
    </w:p>
    <w:p>
      <w:pPr>
        <w:pStyle w:val="Normal"/>
        <w:rPr>
          <w:sz w:val="24"/>
        </w:rPr>
      </w:pPr>
      <w:r>
        <w:rPr>
          <w:sz w:val="24"/>
        </w:rPr>
        <w:t>Länge låg Ymer och sov i gröten av is och gyttja. När hans kropp hade blivit tillräckligt fast, växte an man och en kvinna fram ur svetten i hans armhålor. Sedan parade sig hans fötter med varandra och fick en sexhövdad son.</w:t>
      </w:r>
    </w:p>
    <w:p>
      <w:pPr>
        <w:pStyle w:val="Normal"/>
        <w:rPr>
          <w:sz w:val="24"/>
        </w:rPr>
      </w:pPr>
      <w:r>
        <w:rPr>
          <w:sz w:val="24"/>
        </w:rPr>
        <w:t>Det var från dessa varelser jättarna härstammade.</w:t>
      </w:r>
    </w:p>
    <w:p>
      <w:pPr>
        <w:pStyle w:val="Normal"/>
        <w:rPr>
          <w:sz w:val="24"/>
        </w:rPr>
      </w:pPr>
      <w:r>
        <w:rPr>
          <w:sz w:val="24"/>
        </w:rPr>
      </w:r>
    </w:p>
    <w:p>
      <w:pPr>
        <w:pStyle w:val="Normal"/>
        <w:rPr>
          <w:sz w:val="24"/>
        </w:rPr>
      </w:pPr>
      <w:r>
        <w:rPr>
          <w:sz w:val="24"/>
        </w:rPr>
        <w:t>All is i Nifelheim var inte förgiftad av skummet från Elivågor, där isen var ren uppstod en ko, som av jättarna kallades Audhumla. Ymer diade hennes mjölk. Audhumla behövde också näring, så hon började slicka på isklipporna. Efter tre dagar hade hon slickat fram en man. Gudarna ansåg att han var deras stamfader och de kallade honom Bure. Bure fick en son Bur, som tillsammans med sin fru Bestla fick tre söner: Oden, Vile Och Ve. Alla dessa varelser kom från Ginnungagap.</w:t>
      </w:r>
    </w:p>
    <w:p>
      <w:pPr>
        <w:pStyle w:val="Normal"/>
        <w:rPr>
          <w:sz w:val="24"/>
        </w:rPr>
      </w:pPr>
      <w:r>
        <w:rPr>
          <w:sz w:val="24"/>
        </w:rPr>
      </w:r>
    </w:p>
    <w:p>
      <w:pPr>
        <w:pStyle w:val="Heading1"/>
        <w:rPr/>
      </w:pPr>
      <w:r>
        <w:rPr/>
        <w:t>Så skapades världen</w:t>
      </w:r>
    </w:p>
    <w:p>
      <w:pPr>
        <w:pStyle w:val="TextBody"/>
        <w:rPr/>
      </w:pPr>
      <w:r>
        <w:rPr/>
        <w:t>Ymer sexhövdade son Trudgelmer, hans son Bergelmer och Ymer själv, samlades en dag.</w:t>
      </w:r>
    </w:p>
    <w:p>
      <w:pPr>
        <w:pStyle w:val="Normal"/>
        <w:rPr>
          <w:sz w:val="24"/>
        </w:rPr>
      </w:pPr>
      <w:r>
        <w:rPr>
          <w:sz w:val="24"/>
        </w:rPr>
        <w:t>Oden, Vile och Ve blev arga för att de isjättarna förde sådant oväsen, så de dödade Ymer efter att de hade grälat. Blodet som rann ut från Ymers många sår bildade alla hav, åar, sjöar, vattendrag floder, vattenfall m.m. Detta blod dränkte alla jättar utom Bergelmer och hans hustru. Oden, Vile och Ve slet sönder Ymers kropp och av hans kött bildades alla kullar, slätter, flodåror m.m. Ymers hår blev träd och buskar. Burs söner hade nu skapat havet och jorden men ännu ingen himmel. Ur myllan av Ymers kött skapades det dvärgar. Fyra av dessa dvärgar fick i uppdrag att hålla upp Ymers skalle över Jorden, så att den bildade en kupol.</w:t>
      </w:r>
    </w:p>
    <w:p>
      <w:pPr>
        <w:pStyle w:val="Normal"/>
        <w:rPr>
          <w:sz w:val="24"/>
        </w:rPr>
      </w:pPr>
      <w:r>
        <w:rPr>
          <w:sz w:val="24"/>
        </w:rPr>
        <w:t>Dvärgarna kallades Norr, Söder, Öster och Väster. Oden skapade vinden genom att sätta en jätte i form av en örn vid jordens slut, sedan befallde han den att flaxa i all evighet.</w:t>
      </w:r>
    </w:p>
    <w:p>
      <w:pPr>
        <w:pStyle w:val="Normal"/>
        <w:rPr>
          <w:sz w:val="24"/>
        </w:rPr>
      </w:pPr>
      <w:r>
        <w:rPr>
          <w:sz w:val="24"/>
        </w:rPr>
        <w:t>Molnen skapades av Ymers hjärna som kastades upp i vinddraget. Sedan tog Oden gnistor ifrån Muspelheim och fäste dem på himlen. Sedan skänkte de tre bröderna ett stort land område vid ena kanten av havet till jättarna. Det landet kallades Joutunheim.</w:t>
      </w:r>
    </w:p>
    <w:p>
      <w:pPr>
        <w:pStyle w:val="Normal"/>
        <w:rPr>
          <w:sz w:val="24"/>
        </w:rPr>
      </w:pPr>
      <w:r>
        <w:rPr>
          <w:sz w:val="24"/>
        </w:rPr>
        <w:t xml:space="preserve">Tillsist tog det tre gudarna Ymers ögonbryn och byggde klipp liknande vallar runt jorden. </w:t>
      </w:r>
    </w:p>
    <w:p>
      <w:pPr>
        <w:pStyle w:val="Normal"/>
        <w:rPr>
          <w:sz w:val="24"/>
        </w:rPr>
      </w:pPr>
      <w:r>
        <w:rPr>
          <w:sz w:val="24"/>
        </w:rPr>
        <w:t>De kallade denna fästning Midgå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 första människorna</w:t>
      </w:r>
    </w:p>
    <w:p>
      <w:pPr>
        <w:pStyle w:val="TextBody"/>
        <w:rPr/>
      </w:pPr>
      <w:r>
        <w:rPr/>
        <w:t>Oden, Vile och Ve (som senare kallades Lodur och Höder) gick på stranden och tittade nöjda på den värld de nyss hade skapat. Efter en liten stund kom de fram till två stockar som hade flutit iland. Den ena stocken var en sorts alm och den andra en sorts ask.</w:t>
      </w:r>
    </w:p>
    <w:p>
      <w:pPr>
        <w:pStyle w:val="Normal"/>
        <w:rPr>
          <w:sz w:val="24"/>
        </w:rPr>
      </w:pPr>
      <w:r>
        <w:rPr>
          <w:sz w:val="24"/>
        </w:rPr>
        <w:t>Oden böjde sig ner till den närmaste stocken, som var almen, och han lade läpparna emot den och andades ut. Almstocken började förvandlas och sedan låg där en kvinna.</w:t>
      </w:r>
    </w:p>
    <w:p>
      <w:pPr>
        <w:pStyle w:val="Normal"/>
        <w:rPr>
          <w:sz w:val="24"/>
        </w:rPr>
      </w:pPr>
      <w:r>
        <w:rPr>
          <w:sz w:val="24"/>
        </w:rPr>
        <w:t>Oden gjorde samma sak med askstocken och då förvandlades den till en man.</w:t>
      </w:r>
    </w:p>
    <w:p>
      <w:pPr>
        <w:pStyle w:val="Normal"/>
        <w:rPr>
          <w:sz w:val="24"/>
        </w:rPr>
      </w:pPr>
      <w:r>
        <w:rPr>
          <w:sz w:val="24"/>
        </w:rPr>
        <w:t>Oden hade skapat man och kvinna och gett dem sin själ och ett liv. Nu skänkte hans båda bröder sina gåvor. Lodur såg ner på kvinnan och skänkte henne de fem sinnena och förmågan att tänka. Han gav också sin gåva till mannen. Höders gåva till de två var förmågan att tala. Mannen och kvinnan reste på sig och omfamnade varandra. Oden döpte mannen till Ask och kvinnan till Embla, efter de två sorters träd de skapats av. Ask och Embla vände sig bort från havet och promenerade in i sin nya värld.</w:t>
      </w:r>
    </w:p>
    <w:p>
      <w:pPr>
        <w:pStyle w:val="Normal"/>
        <w:rPr>
          <w:sz w:val="24"/>
        </w:rPr>
      </w:pPr>
      <w:r>
        <w:rPr>
          <w:sz w:val="24"/>
        </w:rPr>
      </w:r>
    </w:p>
    <w:p>
      <w:pPr>
        <w:pStyle w:val="Heading1"/>
        <w:rPr/>
      </w:pPr>
      <w:r>
        <w:rPr/>
        <w:t xml:space="preserve">Dödsriket </w:t>
      </w:r>
    </w:p>
    <w:p>
      <w:pPr>
        <w:pStyle w:val="TextBody"/>
        <w:rPr/>
      </w:pPr>
      <w:r>
        <w:rPr/>
        <w:t>Asatrons helvete kallas Hel. Alla vägar ner till Hel leder nedåt. Vid ingången till Hel, som kallas Gnipahålan, vaktar en stor varg vid namn Garm. Garm äter upp alla som försöker ta sig ut från Hel. De som far till Hel när de dör är alla som har begått brott, särskilt mördare och edsbrytare.</w:t>
      </w:r>
    </w:p>
    <w:p>
      <w:pPr>
        <w:pStyle w:val="Normal"/>
        <w:rPr>
          <w:sz w:val="24"/>
        </w:rPr>
      </w:pPr>
      <w:r>
        <w:rPr>
          <w:sz w:val="24"/>
        </w:rPr>
        <w:t>I Hel finns det en ö, Nastränderna eller Likstränderna. Där finns en gigantisk tortyrkammare där syndarna bestraffas. Salen nås aldrig av solens strålar och väggar och tak är flätade av giftormar som droppar gift på kvidande vandrade döda.</w:t>
      </w:r>
    </w:p>
    <w:p>
      <w:pPr>
        <w:pStyle w:val="Normal"/>
        <w:rPr>
          <w:sz w:val="24"/>
        </w:rPr>
      </w:pPr>
      <w:r>
        <w:rPr>
          <w:sz w:val="24"/>
        </w:rPr>
        <w:t xml:space="preserve">Vid Likstränderna ligger det ett skepps varv, där det byggs ett gigantiskt drakskepp, Nagelfar. Det som används som byggnadsmaterial är tå- och fingernaglar från de män som i döden inte har sina fingernaglar klippta. Så man ska alltid sköta sina naglar. </w:t>
      </w:r>
    </w:p>
    <w:p>
      <w:pPr>
        <w:pStyle w:val="Normal"/>
        <w:rPr>
          <w:sz w:val="24"/>
        </w:rPr>
      </w:pPr>
      <w:r>
        <w:rPr>
          <w:sz w:val="24"/>
        </w:rPr>
        <w:t>Det är inte bara döda som dväljs i Hel. Även andra såsom levande människor och gudar kan bli förvisade till Hel. Däribland Hels drottning som faktiskt heter Hel, och är dotter till Loke.</w:t>
      </w:r>
    </w:p>
    <w:p>
      <w:pPr>
        <w:pStyle w:val="Normal"/>
        <w:rPr>
          <w:sz w:val="24"/>
        </w:rPr>
      </w:pPr>
      <w:r>
        <w:rPr>
          <w:sz w:val="24"/>
        </w:rPr>
      </w:r>
    </w:p>
    <w:p>
      <w:pPr>
        <w:pStyle w:val="Heading1"/>
        <w:rPr/>
      </w:pPr>
      <w:r>
        <w:rPr/>
        <w:t>Valhall</w:t>
      </w:r>
    </w:p>
    <w:p>
      <w:pPr>
        <w:pStyle w:val="TextBody"/>
        <w:rPr/>
      </w:pPr>
      <w:r>
        <w:rPr/>
        <w:t>Till den stora salen Valhall kommer de goda männen som dött i strid.</w:t>
      </w:r>
    </w:p>
    <w:p>
      <w:pPr>
        <w:pStyle w:val="Normal"/>
        <w:rPr>
          <w:sz w:val="24"/>
        </w:rPr>
      </w:pPr>
      <w:r>
        <w:rPr>
          <w:sz w:val="24"/>
        </w:rPr>
        <w:t>De välkomnas av Oden. Där kämpar de för att träna upp sig inför Ragnarök, då de ska strida på gudarnas sida. Varje kväll och natt frossar de i fläsk och mjöd. Fläsket får de ifrån grisen Särimner som de slaktar varje kväll, och sedan återuppstår dagen efter.</w:t>
      </w:r>
    </w:p>
    <w:p>
      <w:pPr>
        <w:pStyle w:val="Normal"/>
        <w:rPr>
          <w:sz w:val="24"/>
        </w:rPr>
      </w:pPr>
      <w:r>
        <w:rPr>
          <w:sz w:val="24"/>
        </w:rPr>
        <w:t>Uppe vid den högsta taknocken sitter tuppen Gullenkamme, som vid Ragnarök ska gala för att väcka alla krigare i Valhall.</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agnarök</w:t>
      </w:r>
    </w:p>
    <w:p>
      <w:pPr>
        <w:pStyle w:val="TextBody"/>
        <w:rPr/>
      </w:pPr>
      <w:r>
        <w:rPr/>
        <w:t>Ragnarök är domedagen för allt det gudomliga.</w:t>
      </w:r>
    </w:p>
    <w:p>
      <w:pPr>
        <w:pStyle w:val="Normal"/>
        <w:rPr>
          <w:sz w:val="24"/>
        </w:rPr>
      </w:pPr>
      <w:r>
        <w:rPr>
          <w:sz w:val="24"/>
        </w:rPr>
        <w:t>Ragnarök börjar med ett världskrig i Midgård (där människorna bor), följt av Fimbulvintern,</w:t>
      </w:r>
    </w:p>
    <w:p>
      <w:pPr>
        <w:pStyle w:val="Normal"/>
        <w:rPr>
          <w:sz w:val="24"/>
        </w:rPr>
      </w:pPr>
      <w:r>
        <w:rPr>
          <w:sz w:val="24"/>
        </w:rPr>
        <w:t xml:space="preserve">som är tre vintrar i rad utan sommar emellan. Sedan äter två vargar upp solen och månen, medan stjärnorna faller ner från sina platser på himlavalvet. </w:t>
      </w:r>
    </w:p>
    <w:p>
      <w:pPr>
        <w:pStyle w:val="Normal"/>
        <w:rPr>
          <w:sz w:val="24"/>
        </w:rPr>
      </w:pPr>
      <w:r>
        <w:rPr>
          <w:sz w:val="24"/>
        </w:rPr>
        <w:t>Nästa tecken är att jorden börjar skaka, skogarna rycks upp med rötterna och alla band och kedjor slits av. På grund av det kommer bl.a. Fenrisulven  och hans far Loke att återfå friheten. Loke intar platsen som befälhavare på skeppet Nagelfar. Bron mellan Asgård och Midgård heter Bifrost, och över den kommer mörkrets makter att rida innan den sedan går sönder. Främst i ledet av jättarna kommer eldjätten Surt att rida, svingande med sitt svärd, som lyser starkare än tusen solar. Asgårds portvakt Heimdall hör mörkrets makter komma och blåser i Gjallarhornet så att alla i Asgård vaknar. Slagfältet står på den stora slätten Vigred.</w:t>
      </w:r>
    </w:p>
    <w:p>
      <w:pPr>
        <w:pStyle w:val="Normal"/>
        <w:rPr>
          <w:sz w:val="24"/>
        </w:rPr>
      </w:pPr>
      <w:r>
        <w:rPr>
          <w:sz w:val="24"/>
        </w:rPr>
        <w:t>Asgårds anförare är Oden, Tor, Frej, Tyr och Heimdall. Bakom dem står guden Vidar, och på sig har han ”Den mest tjock sulade skon”.</w:t>
      </w:r>
    </w:p>
    <w:p>
      <w:pPr>
        <w:pStyle w:val="Normal"/>
        <w:rPr>
          <w:sz w:val="24"/>
        </w:rPr>
      </w:pPr>
      <w:r>
        <w:rPr>
          <w:sz w:val="24"/>
        </w:rPr>
        <w:t>Sedan sist av alla kommer alla einhärjare, alla tappra vikingar som dött i strid, och som har tränats upp i Valhall.</w:t>
      </w:r>
    </w:p>
    <w:p>
      <w:pPr>
        <w:pStyle w:val="Normal"/>
        <w:rPr>
          <w:sz w:val="24"/>
        </w:rPr>
      </w:pPr>
      <w:r>
        <w:rPr>
          <w:sz w:val="24"/>
        </w:rPr>
        <w:t>När de båda sidorna stormar ihop söker gamla fiender upp varandra.</w:t>
      </w:r>
    </w:p>
    <w:p>
      <w:pPr>
        <w:pStyle w:val="Normal"/>
        <w:rPr>
          <w:sz w:val="24"/>
        </w:rPr>
      </w:pPr>
      <w:r>
        <w:rPr>
          <w:sz w:val="24"/>
        </w:rPr>
        <w:t>Fenrisulven slukar Oden, men blir själv dödad av Vidar. Tors åskviggar genomborrar Midgårdsormens hjärta men han dör också i kampen. Helveteshunden hunden Garm kommer upp ifrån Hel och slukar Tyr, som halvvägs på väg ner i magen lyckas genomborra Garms hjärta. När Heimdall möter Loke förångas de båda i ett enormt rökmoln. Kvar av gudarnas anförare finns Frej. Han måste möta eldjätten Surt, men kampen är ojämn Frej blir dödad av Surt.. Surt kommer sedan triumferande svinga det stora eldssvärdet över allt i himmel och på jord, och universum kommer att försvinna i en undergång av rök och mörker.</w:t>
      </w:r>
    </w:p>
    <w:p>
      <w:pPr>
        <w:pStyle w:val="Normal"/>
        <w:rPr>
          <w:sz w:val="24"/>
        </w:rPr>
      </w:pPr>
      <w:r>
        <w:rPr>
          <w:sz w:val="24"/>
        </w:rPr>
        <w:t>Till sist har allt blivit som det var i Begynnelsen: kaos, oformlighet, ljudlöshet, intet.</w:t>
      </w:r>
    </w:p>
    <w:p>
      <w:pPr>
        <w:pStyle w:val="Normal"/>
        <w:rPr>
          <w:sz w:val="24"/>
        </w:rPr>
      </w:pPr>
      <w:r>
        <w:rPr>
          <w:sz w:val="24"/>
        </w:rPr>
        <w:t>Men förtrösta inte, detta är inte slutet. Enligt profetiorna kommer Jorden att stiga på nytt, frisk och grön. Asarna kommer bege sig till ett nytt Asgård och träffas som gamla vänner.</w:t>
      </w:r>
    </w:p>
    <w:p>
      <w:pPr>
        <w:pStyle w:val="Normal"/>
        <w:rPr>
          <w:sz w:val="24"/>
        </w:rPr>
      </w:pPr>
      <w:r>
        <w:rPr>
          <w:sz w:val="24"/>
        </w:rPr>
        <w:t>Vid Ragnaröks början gömde sig två människor, Liftrase och Lif, i världsträdet Yggdrasil och överlevde därför. Från dessa två härstammar alla människor som kommer att vandra på den nya J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Kort presentation av några gudar</w:t>
      </w:r>
    </w:p>
    <w:p>
      <w:pPr>
        <w:pStyle w:val="Heading2"/>
        <w:rPr/>
      </w:pPr>
      <w:r>
        <w:rPr/>
        <w:t>Oden</w:t>
      </w:r>
    </w:p>
    <w:p>
      <w:pPr>
        <w:pStyle w:val="TextBody"/>
        <w:rPr/>
      </w:pPr>
      <w:r>
        <w:rPr/>
        <w:t>Oden är den största och viktigaste av alla asagudarna, han är också härskaren i Asgård.</w:t>
      </w:r>
    </w:p>
    <w:p>
      <w:pPr>
        <w:pStyle w:val="Normal"/>
        <w:rPr>
          <w:sz w:val="24"/>
        </w:rPr>
      </w:pPr>
      <w:r>
        <w:rPr>
          <w:sz w:val="24"/>
        </w:rPr>
        <w:t>Oden är krigets och dödens gud, men han är också vishetens gud. Han har två korpar, Hugin och Mumin, som varje morgon flyger ut över världen och sedan kommer tillbaka till Oden och sätter sig på hans axlar, där berättar de för honom om allt det sett och hört.</w:t>
      </w:r>
    </w:p>
    <w:p>
      <w:pPr>
        <w:pStyle w:val="Normal"/>
        <w:rPr>
          <w:sz w:val="24"/>
        </w:rPr>
      </w:pPr>
      <w:r>
        <w:rPr>
          <w:sz w:val="24"/>
        </w:rPr>
        <w:t>Oden har också en häst, Sleipner; han har åtta ben och är den snabbaste springaren i hela Asgård. Oden är gift med Frigg</w:t>
      </w:r>
    </w:p>
    <w:p>
      <w:pPr>
        <w:pStyle w:val="Normal"/>
        <w:rPr>
          <w:sz w:val="24"/>
        </w:rPr>
      </w:pPr>
      <w:r>
        <w:rPr>
          <w:sz w:val="24"/>
        </w:rPr>
      </w:r>
    </w:p>
    <w:p>
      <w:pPr>
        <w:pStyle w:val="Heading2"/>
        <w:rPr/>
      </w:pPr>
      <w:r>
        <w:rPr/>
        <w:t>Frigg</w:t>
      </w:r>
    </w:p>
    <w:p>
      <w:pPr>
        <w:pStyle w:val="TextBody"/>
        <w:rPr/>
      </w:pPr>
      <w:r>
        <w:rPr/>
        <w:t>Frigg är Odens hustru och drottning i Asgård. Hon har förmågan att se in i framtiden, men det är det bara hon som får veta vad hon ser.</w:t>
      </w:r>
    </w:p>
    <w:p>
      <w:pPr>
        <w:pStyle w:val="Normal"/>
        <w:rPr>
          <w:sz w:val="24"/>
        </w:rPr>
      </w:pPr>
      <w:r>
        <w:rPr>
          <w:sz w:val="24"/>
        </w:rPr>
      </w:r>
    </w:p>
    <w:p>
      <w:pPr>
        <w:pStyle w:val="Heading2"/>
        <w:rPr/>
      </w:pPr>
      <w:r>
        <w:rPr/>
        <w:t>Tor</w:t>
      </w:r>
    </w:p>
    <w:p>
      <w:pPr>
        <w:pStyle w:val="TextBody"/>
        <w:rPr/>
      </w:pPr>
      <w:r>
        <w:rPr/>
        <w:t>Öden och Friggs äldste son.</w:t>
      </w:r>
    </w:p>
    <w:p>
      <w:pPr>
        <w:pStyle w:val="Normal"/>
        <w:rPr>
          <w:sz w:val="24"/>
        </w:rPr>
      </w:pPr>
      <w:r>
        <w:rPr>
          <w:sz w:val="24"/>
        </w:rPr>
        <w:t>Handlar först och tänker sedan. Tor är åskans och blixtens gud. Hans vagn dras fram över himlavalvet med hjälp utav två bockar. Hjulen på vagnen framkallar åskmullret och bockarnas klövar blixtarna. Det Tor kanske är mest känd för är sin hammare Mjölner, krossaren.</w:t>
      </w:r>
    </w:p>
    <w:p>
      <w:pPr>
        <w:pStyle w:val="Normal"/>
        <w:rPr>
          <w:sz w:val="24"/>
        </w:rPr>
      </w:pPr>
      <w:r>
        <w:rPr>
          <w:sz w:val="24"/>
        </w:rPr>
        <w:t>Tor är gift med Sif, som är åkrarnas gudinna.</w:t>
      </w:r>
    </w:p>
    <w:p>
      <w:pPr>
        <w:pStyle w:val="Normal"/>
        <w:rPr>
          <w:sz w:val="24"/>
        </w:rPr>
      </w:pPr>
      <w:r>
        <w:rPr>
          <w:sz w:val="24"/>
        </w:rPr>
      </w:r>
    </w:p>
    <w:p>
      <w:pPr>
        <w:pStyle w:val="Heading2"/>
        <w:rPr/>
      </w:pPr>
      <w:r>
        <w:rPr/>
        <w:t>Frej</w:t>
      </w:r>
    </w:p>
    <w:p>
      <w:pPr>
        <w:pStyle w:val="TextBody"/>
        <w:rPr/>
      </w:pPr>
      <w:r>
        <w:rPr/>
        <w:t>Son av Nord och tvillingbror till Freja.</w:t>
      </w:r>
    </w:p>
    <w:p>
      <w:pPr>
        <w:pStyle w:val="Normal"/>
        <w:rPr>
          <w:sz w:val="24"/>
        </w:rPr>
      </w:pPr>
      <w:r>
        <w:rPr>
          <w:sz w:val="24"/>
        </w:rPr>
        <w:t>Frej är välståndets och växtlighetens gud. Han har ett magiskt svärd som kan kämpa utan att han håller i det. Frej har också ett stort skepp, Skidbladner; med det kan han resa vart han vill båda över land och hav. När han inte använder det kan han göra det så litet att det kan få plats i fickan.</w:t>
      </w:r>
    </w:p>
    <w:p>
      <w:pPr>
        <w:pStyle w:val="Normal"/>
        <w:rPr>
          <w:sz w:val="24"/>
        </w:rPr>
      </w:pPr>
      <w:r>
        <w:rPr>
          <w:sz w:val="24"/>
        </w:rPr>
      </w:r>
    </w:p>
    <w:p>
      <w:pPr>
        <w:pStyle w:val="Heading2"/>
        <w:rPr/>
      </w:pPr>
      <w:r>
        <w:rPr/>
        <w:t>Freja</w:t>
      </w:r>
    </w:p>
    <w:p>
      <w:pPr>
        <w:pStyle w:val="TextBody"/>
        <w:rPr/>
      </w:pPr>
      <w:r>
        <w:rPr/>
        <w:t>Freja är kärlekens och skönhetens gudinna.</w:t>
      </w:r>
    </w:p>
    <w:p>
      <w:pPr>
        <w:pStyle w:val="Normal"/>
        <w:rPr>
          <w:sz w:val="24"/>
        </w:rPr>
      </w:pPr>
      <w:r>
        <w:rPr>
          <w:sz w:val="24"/>
        </w:rPr>
        <w:t>Hon har gyllene hår och blå ögon. Freja är Frejs tvillingsyster. Hon har också det dystra ansvaret att välja ut de vikingar som ska stupa eller överleva i strid.</w:t>
      </w:r>
    </w:p>
    <w:p>
      <w:pPr>
        <w:pStyle w:val="Normal"/>
        <w:rPr>
          <w:sz w:val="24"/>
        </w:rPr>
      </w:pPr>
      <w:r>
        <w:rPr>
          <w:sz w:val="24"/>
        </w:rPr>
      </w:r>
    </w:p>
    <w:p>
      <w:pPr>
        <w:pStyle w:val="Heading2"/>
        <w:rPr/>
      </w:pPr>
      <w:r>
        <w:rPr/>
        <w:t>Balder</w:t>
      </w:r>
    </w:p>
    <w:p>
      <w:pPr>
        <w:pStyle w:val="TextBody"/>
        <w:rPr/>
      </w:pPr>
      <w:r>
        <w:rPr/>
        <w:t>Balder är, såsom Tor, son till Oden och Frigg.</w:t>
      </w:r>
    </w:p>
    <w:p>
      <w:pPr>
        <w:pStyle w:val="Normal"/>
        <w:rPr>
          <w:sz w:val="24"/>
        </w:rPr>
      </w:pPr>
      <w:r>
        <w:rPr>
          <w:sz w:val="24"/>
        </w:rPr>
        <w:t>Balder är en strålande och ljus gud. Han är den som är mest älskad av alla de andra gudarna.</w:t>
      </w:r>
    </w:p>
    <w:p>
      <w:pPr>
        <w:pStyle w:val="Normal"/>
        <w:rPr>
          <w:sz w:val="24"/>
        </w:rPr>
      </w:pPr>
      <w:r>
        <w:rPr>
          <w:sz w:val="24"/>
        </w:rPr>
        <w:t>Balder härskar över runorna, han är skrivkonstens gud. Han är också känd för att han är så bra på att trolla.</w:t>
      </w:r>
    </w:p>
    <w:p>
      <w:pPr>
        <w:pStyle w:val="Normal"/>
        <w:rPr>
          <w:b/>
          <w:b/>
          <w:bCs/>
          <w:sz w:val="24"/>
        </w:rPr>
      </w:pPr>
      <w:r>
        <w:rPr>
          <w:b/>
          <w:bCs/>
          <w:sz w:val="24"/>
        </w:rPr>
      </w:r>
    </w:p>
    <w:p>
      <w:pPr>
        <w:pStyle w:val="Normal"/>
        <w:rPr>
          <w:b/>
          <w:b/>
          <w:bCs/>
          <w:sz w:val="24"/>
        </w:rPr>
      </w:pPr>
      <w:r>
        <w:rPr>
          <w:b/>
          <w:bCs/>
          <w:sz w:val="24"/>
        </w:rPr>
        <w:t>Loke</w:t>
      </w:r>
    </w:p>
    <w:p>
      <w:pPr>
        <w:pStyle w:val="Normal"/>
        <w:rPr>
          <w:sz w:val="24"/>
        </w:rPr>
      </w:pPr>
      <w:r>
        <w:rPr>
          <w:sz w:val="24"/>
        </w:rPr>
        <w:t>Loke är osämjans gud. Han är gift med Sigyn, men han har tre barn med jätten Angerboda.</w:t>
      </w:r>
    </w:p>
    <w:p>
      <w:pPr>
        <w:pStyle w:val="Normal"/>
        <w:rPr>
          <w:sz w:val="24"/>
        </w:rPr>
      </w:pPr>
      <w:r>
        <w:rPr>
          <w:sz w:val="24"/>
        </w:rPr>
        <w:t>De heter Fenrisulven, Midgårdsormen och Hel, drottningen över dödsriket.</w:t>
      </w:r>
    </w:p>
    <w:p>
      <w:pPr>
        <w:pStyle w:val="Normal"/>
        <w:rPr>
          <w:sz w:val="24"/>
        </w:rPr>
      </w:pPr>
      <w:r>
        <w:rPr>
          <w:sz w:val="24"/>
        </w:rPr>
        <w:t>Loke har ställt till med mycket otyg i Asgård, han var t.ex. direkt inblandad i Balders död.</w:t>
      </w:r>
    </w:p>
    <w:p>
      <w:pPr>
        <w:pStyle w:val="Normal"/>
        <w:rPr>
          <w:sz w:val="24"/>
        </w:rPr>
      </w:pPr>
      <w:r>
        <w:rPr>
          <w:sz w:val="24"/>
        </w:rPr>
        <w:t>Han var också den som nekade honom återinträde från de döda.</w:t>
      </w:r>
    </w:p>
    <w:p>
      <w:pPr>
        <w:pStyle w:val="Normal"/>
        <w:rPr>
          <w:sz w:val="24"/>
        </w:rPr>
      </w:pPr>
      <w:r>
        <w:rPr>
          <w:sz w:val="24"/>
        </w:rPr>
        <w:t>Vid Ragnarök kommer Loke att inta en plats på Nagelfar och basa över Hels styrkor.</w:t>
      </w:r>
    </w:p>
    <w:p>
      <w:pPr>
        <w:pStyle w:val="Normal"/>
        <w:rPr>
          <w:sz w:val="24"/>
        </w:rPr>
      </w:pPr>
      <w:r>
        <w:rPr>
          <w:sz w:val="24"/>
        </w:rPr>
      </w:r>
    </w:p>
    <w:p>
      <w:pPr>
        <w:pStyle w:val="Normal"/>
        <w:rPr>
          <w:b/>
          <w:b/>
          <w:bCs/>
          <w:sz w:val="24"/>
        </w:rPr>
      </w:pPr>
      <w:r>
        <w:rPr>
          <w:b/>
          <w:bCs/>
          <w:sz w:val="24"/>
        </w:rPr>
        <w:t>Heimdall</w:t>
      </w:r>
    </w:p>
    <w:p>
      <w:pPr>
        <w:pStyle w:val="TextBody"/>
        <w:rPr/>
      </w:pPr>
      <w:r>
        <w:rPr/>
        <w:t>Heimdall vaktar bron Bifrost, som leder till Asgård. Heimdall har så skarp hörsel att han kan höra gräset växa. Han sover alltid med ett öga öppet, så han vet alltid vad som händer runtom honom. Heimdalls uppgift är att blåsa i Gjallarhornet när fiender är på intågande mot Asgård.</w:t>
      </w:r>
    </w:p>
    <w:p>
      <w:pPr>
        <w:pStyle w:val="Normal"/>
        <w:rPr>
          <w:sz w:val="24"/>
        </w:rPr>
      </w:pPr>
      <w:r>
        <w:rPr>
          <w:sz w:val="24"/>
        </w:rPr>
      </w:r>
    </w:p>
    <w:p>
      <w:pPr>
        <w:pStyle w:val="Heading1"/>
        <w:rPr/>
      </w:pPr>
      <w:r>
        <w:rPr/>
        <w:t>Hur Tor fick sin hammare</w:t>
      </w:r>
    </w:p>
    <w:p>
      <w:pPr>
        <w:pStyle w:val="TextBody"/>
        <w:rPr/>
      </w:pPr>
      <w:r>
        <w:rPr/>
        <w:t xml:space="preserve">En natt hade Loke väldigt svårt att sova. Det spelade ingen roll hur mycket han än försökte, så fort han somnat så vaknade han igen. Strax innan gryningen kravlade han upp ur sängen och klädde på sig. Han var inte glad. Han gick ut i den tidiga morgonen och verkligen hatade alt och alla. Efter en liten stund kom han fram till Tors borg. Eftersom Tor var borta i öst och jagade jättar så var porten låst. Så Loke klättrade upp på en spaljé, upp till ett fönster som stod öppet. Det fönstret var ett av många som ledde in till Sifs sovrum. Loke klev in, han kände sig verkligen på ”ställa till otyg” humör. </w:t>
      </w:r>
    </w:p>
    <w:p>
      <w:pPr>
        <w:pStyle w:val="TextBody"/>
        <w:rPr/>
      </w:pPr>
      <w:r>
        <w:rPr/>
        <w:t>Utan att tänka på konsekvenserna gick han fram till Sifs toalett bord och tog upp en juvelprydd sax. Lugnt och försiktigt började han klippa av Sifs långa gyllene hår.</w:t>
      </w:r>
    </w:p>
    <w:p>
      <w:pPr>
        <w:pStyle w:val="TextBody"/>
        <w:rPr/>
      </w:pPr>
      <w:r>
        <w:rPr/>
        <w:t>Det enda som blev kvar var en liten sump mitt på huvudet. Sedan ilade han iväg hem till säkerheten i sin egen borg, men när han skulle klättra ut genom fönstret tappade han sin ena sandal. Men Loke var rädd att Sif snart skulle vakna så han vågade inte vända om och hämta den. Mycket riktigt så vaknade Sif inte långt efter det att Loke hade smitit iväg, och hennes skrik väckte alla grannarna.</w:t>
      </w:r>
    </w:p>
    <w:p>
      <w:pPr>
        <w:pStyle w:val="TextBody"/>
        <w:rPr/>
      </w:pPr>
      <w:r>
        <w:rPr/>
        <w:t>Freja och Nanna skyndade sig till Tors borg för att se vad som hade hänt. De båda gjorde allt de kunde för att lugna Sif. Då hittade Nanna Lokes sandal vid fönstret.</w:t>
      </w:r>
    </w:p>
    <w:p>
      <w:pPr>
        <w:pStyle w:val="TextBody"/>
        <w:numPr>
          <w:ilvl w:val="0"/>
          <w:numId w:val="2"/>
        </w:numPr>
        <w:rPr/>
      </w:pPr>
      <w:r>
        <w:rPr/>
        <w:t>Se här, sa hon. Den skyldige lämnade sin sko. Om vi kan finna den andra får vi vår man.</w:t>
      </w:r>
    </w:p>
    <w:p>
      <w:pPr>
        <w:pStyle w:val="TextBody"/>
        <w:numPr>
          <w:ilvl w:val="0"/>
          <w:numId w:val="2"/>
        </w:numPr>
        <w:rPr/>
      </w:pPr>
      <w:r>
        <w:rPr/>
        <w:t>Hur ska det kunna hjälpa mig? snyftade Sif. Jag kommer ändå att se ut som en sothöna!</w:t>
      </w:r>
    </w:p>
    <w:p>
      <w:pPr>
        <w:pStyle w:val="TextBody"/>
        <w:rPr/>
      </w:pPr>
      <w:r>
        <w:rPr/>
        <w:t>Som tur var kom Tor hem den dagen. Och när han upptäckte vad som hade hänt med hans älskade Sif blev han rasande. Han fick se skon och kände genast igen den.</w:t>
      </w:r>
    </w:p>
    <w:p>
      <w:pPr>
        <w:pStyle w:val="TextBody"/>
        <w:rPr/>
      </w:pPr>
      <w:r>
        <w:rPr/>
        <w:t>Han skyndade sig iväg till Lokes borg.</w:t>
      </w:r>
    </w:p>
    <w:p>
      <w:pPr>
        <w:pStyle w:val="TextBody"/>
        <w:rPr/>
      </w:pPr>
      <w:r>
        <w:rPr/>
        <w:t>Tor lyfte upp Loke i nacken med ena handen, och började skaka honom. Enda sättet för Loke att ta sig ur Tors grepp var att lova att han ska skaffa fram nytt gyllene hår till Sif, och en gåva till Oden och Frej.</w:t>
      </w:r>
    </w:p>
    <w:p>
      <w:pPr>
        <w:pStyle w:val="TextBody"/>
        <w:rPr/>
      </w:pPr>
      <w:r>
        <w:rPr/>
        <w:t>Så snart han kunde begav sig Loke iväg till Svartalvaheim. Där alla hantverks skickliga svartalfer bodde. Han begav sig till två dvärg bröder, Ivaldesönerna, som bodde bland svartalferna. De gjorde ett spjut åt Oden, som aldrig missade sitt mål. De gjorde också nytt gyllene hår åt Sif, och så gjorde de ett skepp som alltid hade medvind, och när man inte behövde det kunde man vika ihop det så det fick plats i fickan.</w:t>
      </w:r>
    </w:p>
    <w:p>
      <w:pPr>
        <w:pStyle w:val="TextBody"/>
        <w:rPr/>
      </w:pPr>
      <w:r>
        <w:rPr/>
        <w:t>Spjutet kallade de för Gungner och skeppet för Skidbladner. När Loke nöjd skulle ge sig därifrån råkade han gå förbi en annan smedja som till hörde två andra dvärg bröder, Brokk och Eitre. Loke slog vad med dem att de inte kunde göra tre saker som var jämlika de han hade. Brokk och Eitre började blåsa på elden tills den var tillräckligt varm. När elden var alldeles vitglödande la Eitre en bit svinhud på den, och han befallde sin bror att pusta på med bälgen tills han kom tillbaka, om inte skulle allt bli förstört. Så Brokk pustade på, trots en stickande sveda ifrån en väldig broms som hade suttit sig på hans hand.</w:t>
      </w:r>
    </w:p>
    <w:p>
      <w:pPr>
        <w:pStyle w:val="TextBody"/>
        <w:rPr/>
      </w:pPr>
      <w:r>
        <w:rPr/>
        <w:t>När Eitre kom tillbaka tog han ut en livslevande galt med borst av guld ur elden.</w:t>
      </w:r>
    </w:p>
    <w:p>
      <w:pPr>
        <w:pStyle w:val="TextBody"/>
        <w:numPr>
          <w:ilvl w:val="0"/>
          <w:numId w:val="2"/>
        </w:numPr>
        <w:rPr/>
      </w:pPr>
      <w:r>
        <w:rPr/>
        <w:t>Perfekt, vi ska kalla den här gynnaren Gyllenborste, sa han.</w:t>
      </w:r>
    </w:p>
    <w:p>
      <w:pPr>
        <w:pStyle w:val="TextBody"/>
        <w:rPr/>
      </w:pPr>
      <w:r>
        <w:rPr/>
        <w:t>Till nästa sak la Eitre ett stycke fint guld i glöden och sa åt Brokk att pusta på med bälgen.</w:t>
      </w:r>
    </w:p>
    <w:p>
      <w:pPr>
        <w:pStyle w:val="TextBody"/>
        <w:rPr/>
      </w:pPr>
      <w:r>
        <w:rPr/>
        <w:t>Så fort Eitre gått ut satte sig bromsen på Brokk igen, den här gången i hans nacke. Det spelade ingen roll hur mycket Brokk skakade på huvudet, bromsen satt kvar ändå.</w:t>
      </w:r>
    </w:p>
    <w:p>
      <w:pPr>
        <w:pStyle w:val="TextBody"/>
        <w:rPr/>
      </w:pPr>
      <w:r>
        <w:rPr/>
        <w:t>När Eitre nu kom tillbaka tog han ut en fin guldring ur glöden. Senare kom den att kallas Draupner, Dropparen. Till den tredje och sista saken tog Eitre fram järn. Han la det i glöden och upprepade för Brokk att om han slutade blåsa med bälgen skulle allt bli förstört. Eitre hade knappt hunnit ut ur smedjan förrän samma broms landade mitt mellan Brokks ögon.</w:t>
      </w:r>
    </w:p>
    <w:p>
      <w:pPr>
        <w:pStyle w:val="TextBody"/>
        <w:rPr/>
      </w:pPr>
      <w:r>
        <w:rPr/>
        <w:t>Den här gången stack han så djupt att blodet rann ner i Brokks vänstra öga, så han inte kunde se någonting. Brokk försökte slå bort den när bälgarna var ihopsjunkna. Han blev av med bromsen precis när Eitre kom tillbaka.</w:t>
      </w:r>
    </w:p>
    <w:p>
      <w:pPr>
        <w:pStyle w:val="TextBody"/>
        <w:numPr>
          <w:ilvl w:val="0"/>
          <w:numId w:val="2"/>
        </w:numPr>
        <w:rPr/>
      </w:pPr>
      <w:r>
        <w:rPr/>
        <w:t>Du har tur om det du har där inte är förstört, sa han.</w:t>
      </w:r>
    </w:p>
    <w:p>
      <w:pPr>
        <w:pStyle w:val="TextBody"/>
        <w:rPr/>
      </w:pPr>
      <w:r>
        <w:rPr/>
        <w:t>Han tog fram en hammare ur elden, tittade på den och muttrade.</w:t>
      </w:r>
    </w:p>
    <w:p>
      <w:pPr>
        <w:pStyle w:val="TextBody"/>
        <w:rPr/>
      </w:pPr>
      <w:r>
        <w:rPr/>
        <w:t>Sedan samlade han ihop sakerna, gav dem till Brokk och bad honom ta dem till Oden och Asgård. När Loke och Brokk visade upp sina skatter satt asarna i sina domarsäten och bestämde att avgörandet skulle fällas av Oden, Tor, och Frej.</w:t>
      </w:r>
    </w:p>
    <w:p>
      <w:pPr>
        <w:pStyle w:val="TextBody"/>
        <w:rPr/>
      </w:pPr>
      <w:r>
        <w:rPr/>
        <w:t>Loke gav spjutet Gunger till Oden, skeppet Skidbladner till Frej och Tor fick naturligtvis det gyllene håret. De tre var mycket imponerade av vad Loke hade åstadkommit.</w:t>
      </w:r>
    </w:p>
    <w:p>
      <w:pPr>
        <w:pStyle w:val="TextBody"/>
        <w:rPr/>
      </w:pPr>
      <w:r>
        <w:rPr/>
        <w:t>Brokk kom fram med sina sker. Han gav ringen till Oden och sa att var nionde natt skulle det droppa åtta lika dyrbara ringar ifrån den. Sedan gav han galten Gyllenborste till Frej. Han sa att han skulle föra sin ryttare över hav och genom luften, natt som dag, bättre än någon häst.</w:t>
      </w:r>
    </w:p>
    <w:p>
      <w:pPr>
        <w:pStyle w:val="TextBody"/>
        <w:rPr/>
      </w:pPr>
      <w:r>
        <w:rPr/>
        <w:t>Sist gav han hammaren till Tor. Han sa till Tor att han kunde slå så hårt han ville mot vad som helst och hammaren skulle alltid  träffa. OM hammaren kastades skulle den återvända till hans hand så fort den träffat sitt mål. Till sist sa han att den också kunde bli så liten att den kunde få plats i fickan. Det enda felet på den, som uppstod när Brokk släppte bälgen, var att skaftet var en aning kort.</w:t>
      </w:r>
    </w:p>
    <w:p>
      <w:pPr>
        <w:pStyle w:val="TextBody"/>
        <w:rPr/>
      </w:pPr>
      <w:r>
        <w:rPr/>
        <w:t>Efter en stund funderande kom gudarna fram till att Brokk vunnit vadet.</w:t>
      </w:r>
    </w:p>
    <w:p>
      <w:pPr>
        <w:pStyle w:val="TextBody"/>
        <w:rPr/>
      </w:pPr>
      <w:r>
        <w:rPr/>
        <w:t>Loke blev förtvivlad, han kastade sig för Brokks fötter och bönade och bad om att han skulle skona hans huvud. Men Brokk, som klart och tydligt hur bromsen hade plågat honom vägrade. De la Loke med huvudet mot huggkubben, Tor skulle precis hugga av det då Loke sa: - Jag kom just på att det var mitt huvud jag hade lovat, halsen räknas inte dit.</w:t>
      </w:r>
    </w:p>
    <w:p>
      <w:pPr>
        <w:pStyle w:val="TextBody"/>
        <w:rPr/>
      </w:pPr>
      <w:r>
        <w:rPr/>
        <w:t>Så de fick ta huvudet, men inte göra någon skada på halsen, och det är ju ganska omöjligt så Loke fick behålla huvudet.</w:t>
      </w:r>
    </w:p>
    <w:p>
      <w:pPr>
        <w:pStyle w:val="TextBody"/>
        <w:rPr/>
      </w:pPr>
      <w:r>
        <w:rPr/>
        <w:t>Men Brokk hade då blivit så arg så han tog en läderrem och sydde ihop Lokes mun med.</w:t>
      </w:r>
    </w:p>
    <w:p>
      <w:pPr>
        <w:pStyle w:val="TextBody"/>
        <w:rPr/>
      </w:pPr>
      <w:r>
        <w:rPr/>
        <w:t>Det tog flera dagar innan Loke hade fått upp knuten och kunde ta bort den, men när han väl hade lyckats så var han så öm att han inte vågade prata på nästan en månad.</w:t>
      </w:r>
    </w:p>
    <w:p>
      <w:pPr>
        <w:pStyle w:val="TextBody"/>
        <w:rPr/>
      </w:pPr>
      <w:r>
        <w:rPr/>
        <w:t>Och det tyckte bara resten av gudarna var väldigt skönt.</w:t>
      </w:r>
      <w:r>
        <w:rPr>
          <w:rFonts w:eastAsia="Wingdings" w:cs="Wingdings" w:ascii="Wingdings" w:hAnsi="Wingdings"/>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40"/>
        </w:rPr>
      </w:pPr>
      <w:r>
        <w:rPr>
          <w:sz w:val="40"/>
        </w:rPr>
        <w:t>Avslutning</w:t>
      </w:r>
    </w:p>
    <w:p>
      <w:pPr>
        <w:pStyle w:val="TextBody"/>
        <w:rPr/>
      </w:pPr>
      <w:r>
        <w:rPr/>
        <w:t>Jag tyckte att det var väldigt kul och intressant att forska om asagudarna och om vad våra förfäder trodde på. Jag tycker det är viktigt att alla i alla fall kan någonting om dem.</w:t>
      </w:r>
    </w:p>
    <w:p>
      <w:pPr>
        <w:pStyle w:val="TextBody"/>
        <w:rPr/>
      </w:pPr>
      <w:r>
        <w:rPr/>
        <w:t>Jag har nog lärt mig en massa nya saker nu. T.ex. att mannen är skapad av en ask och kvinnan av en alm, vilket visserligen låter lite mysko, men vikingarna trodde på det.</w:t>
      </w:r>
    </w:p>
    <w:p>
      <w:pPr>
        <w:pStyle w:val="TextBody"/>
        <w:rPr/>
      </w:pPr>
      <w:r>
        <w:rPr/>
        <w:t>Anledningen till att jag inte har några bilder i häftet är att jag tycker att man själv ska få fantisera ut hur man tror att gudarna ser ut, eftersom det inte är någon som vet riktigt.</w:t>
      </w:r>
    </w:p>
    <w:p>
      <w:pPr>
        <w:pStyle w:val="TextBody"/>
        <w:rPr/>
      </w:pPr>
      <w:r>
        <w:rPr/>
        <w:t>Vill du veta mera om gudarna eller läsa någon annan gudasaga kan jag rekommendera boken</w:t>
      </w:r>
    </w:p>
    <w:p>
      <w:pPr>
        <w:pStyle w:val="TextBody"/>
        <w:rPr/>
      </w:pPr>
      <w:r>
        <w:rPr/>
        <w:t>”</w:t>
      </w:r>
      <w:r>
        <w:rPr/>
        <w:t>Gudar och hjältar i nordisk mytologi”, det är den som jag mest har använt och den var väldigt bra, det var väldigt lätt att förstå språket i den.</w:t>
      </w:r>
    </w:p>
    <w:p>
      <w:pPr>
        <w:pStyle w:val="TextBody"/>
        <w:rPr/>
      </w:pPr>
      <w:r>
        <w:rPr/>
      </w:r>
    </w:p>
    <w:p>
      <w:pPr>
        <w:pStyle w:val="TextBody"/>
        <w:jc w:val="center"/>
        <w:rPr>
          <w:sz w:val="40"/>
        </w:rPr>
      </w:pPr>
      <w:r>
        <w:rPr>
          <w:sz w:val="40"/>
        </w:rPr>
        <w:t>Källförteckning</w:t>
      </w:r>
    </w:p>
    <w:p>
      <w:pPr>
        <w:pStyle w:val="TextBody"/>
        <w:rPr>
          <w:b/>
          <w:b/>
          <w:bCs/>
        </w:rPr>
      </w:pPr>
      <w:r>
        <w:rPr>
          <w:b/>
          <w:bCs/>
        </w:rPr>
        <w:t>Böcker</w:t>
      </w:r>
    </w:p>
    <w:p>
      <w:pPr>
        <w:pStyle w:val="TextBody"/>
        <w:rPr/>
      </w:pPr>
      <w:r>
        <w:rPr/>
        <w:t>Gudar och hjältar i nordisk mytologi, av Brian Branston</w:t>
      </w:r>
    </w:p>
    <w:p>
      <w:pPr>
        <w:pStyle w:val="TextBody"/>
        <w:rPr/>
      </w:pPr>
      <w:r>
        <w:rPr/>
        <w:t>Hugin och Munin berättar om nordens gudar, av Erik Hjorth Nielsen</w:t>
      </w:r>
    </w:p>
    <w:p>
      <w:pPr>
        <w:pStyle w:val="TextBody"/>
        <w:rPr/>
      </w:pPr>
      <w:r>
        <w:rPr/>
      </w:r>
    </w:p>
    <w:p>
      <w:pPr>
        <w:pStyle w:val="TextBody"/>
        <w:rPr>
          <w:b/>
          <w:b/>
          <w:bCs/>
        </w:rPr>
      </w:pPr>
      <w:r>
        <w:rPr>
          <w:b/>
          <w:bCs/>
        </w:rPr>
        <w:t>Internet</w:t>
      </w:r>
    </w:p>
    <w:p>
      <w:pPr>
        <w:pStyle w:val="TextBody"/>
        <w:rPr/>
      </w:pPr>
      <w:hyperlink r:id="rId3">
        <w:r>
          <w:rPr>
            <w:rStyle w:val="InternetLink"/>
          </w:rPr>
          <w:t>http://user.tninet.se/~lvj792s/asagudar.htm</w:t>
        </w:r>
      </w:hyperlink>
      <w:r>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tninet.se/~lvj792s/asaguda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15:00Z</dcterms:created>
  <dc:creator>Lars Sandstedt</dc:creator>
  <dc:description/>
  <dc:language>en-US</dc:language>
  <cp:lastModifiedBy>Carl</cp:lastModifiedBy>
  <dcterms:modified xsi:type="dcterms:W3CDTF">2000-05-14T11:04:00Z</dcterms:modified>
  <cp:revision>12</cp:revision>
  <dc:subject/>
  <dc:title>Inledning</dc:title>
</cp:coreProperties>
</file>